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утче-Байгор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г               с. Крутченская Байгора</w:t>
        <w:tab/>
        <w:t>№ 21/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сельского поселения Крутче-Байгорский сельсовет Усманского муниципального района Липецкой области Российской Федерации на 2017 год и плановый период 2018и 2019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бюджет сельского поселения Крутче-Байгорский сельсовет Усманского муниципального района Липецкой области Российской Федерации на 2017 год и плановый период 2018и 2019 годов, представленные администрацией поселения и учитывая решения постоянной депутатской комиссии по экономике, бюджету, налогам и социальным вопросам, Совет депутатов сельского поселения Крутче-Байгорский сельсовет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в бюджет сельского поселения Крутче-Байгорский сельсовет Усманского муниципального района Липецкой области Российской Федерации на 2017 год и плановый период 2018и 2019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ый нормативный правовой акт главе сельского поселения для подписания и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в многолюдных местах на информационных щитах по адресу село Крутченская Байгора ул. Центральная дом 20 МБУК              « Досуговый центр», ул. Центральная дом 27 администрация сельсовета, ул. Центральная дом 16 амбулатория – 16.02.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                                                                          поселения Крутче-Байгорский сельсовет</w:t>
        <w:tab/>
        <w:t xml:space="preserve">                              К.А.Смольянинова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утче-Байгор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17 г. № 21/46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бюджет сельского поселения Крутче-Байгорский сельсовет Усманского муниципального района Липецкой области Российской Федерации на 2017 год и плановый период 2018и 2019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советом депутатов сельского поселения Крутче-Байгорский сельсовет 21.12.2016 года   № 19/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Крутче-Байгорский сельсовет Усманского муниципального района Липецкой области Российской Федерации принятый решением совета депутатов сельского поселения Крутче-Байгорский сельсовет 21.02.2016 года № 19/41 « О бюджете сельского поселения Крутче-Байгорский сельсовет Усманского муниципального района Липецкой области Российской Федерации на 2017 год и плановый период 2018и 2019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ложение 6 изложить в новой редакции (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ложение 8 изложить в новой редакции (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ложение 10 изложить в новой редакции (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ложение 12 изложить в новой редакции (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че-Байгорский сельсовет</w:t>
        <w:tab/>
        <w:t>К.А.Смольян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9:00Z</dcterms:created>
  <dc:creator>Admin</dc:creator>
  <dc:description/>
  <cp:keywords/>
  <dc:language>en-US</dc:language>
  <cp:lastModifiedBy>User</cp:lastModifiedBy>
  <cp:lastPrinted>2016-12-09T10:43:00Z</cp:lastPrinted>
  <dcterms:modified xsi:type="dcterms:W3CDTF">2017-02-16T10:32:00Z</dcterms:modified>
  <cp:revision>7</cp:revision>
  <dc:subject/>
  <dc:title>РОССИЙСКАЯ ФЕДЕРАЦИЯ</dc:title>
</cp:coreProperties>
</file>